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Exmo. Sr. Dr. Juiz de Direito da </w:t>
      </w:r>
      <w:r>
        <w:rPr>
          <w:b/>
          <w:sz w:val="24"/>
        </w:rPr>
        <w:t>10ª Vara Cível</w:t>
      </w:r>
      <w:r>
        <w:rPr>
          <w:sz w:val="24"/>
        </w:rPr>
        <w:t xml:space="preserve"> da Comarca da Capital – Rio de Janei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cesso nº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brasileira, solteira, auxiliar de escritório,  portadora da cédula de identidade nº  expedida pelo IFP, inscrita no CPF/MF sob o nº  domiciliada nesta Cidade, residente na Rua , casa , CEP: 26112-060 – Belford Roxo – Rio de Janeiro,  vem, pela Defensora Signatária, prop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EXECUÇÃO DE TÍTULO JUDICI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GM CABO FRIO EMPREENDIMENTOS IMOBILIÁRIOS LTDA</w:t>
      </w:r>
      <w:r>
        <w:rPr>
          <w:rFonts w:cs="Arial" w:ascii="Arial" w:hAnsi="Arial"/>
          <w:sz w:val="24"/>
        </w:rPr>
        <w:t>, sediado na Rodovia Amaral Peixoto, Km 129, Cabo Frio -  Rio de janeiro , nos seguintes term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/>
        <w:tab/>
        <w:tab/>
      </w:r>
      <w:r>
        <w:rPr>
          <w:rFonts w:cs="Arial" w:ascii="Arial" w:hAnsi="Arial"/>
          <w:sz w:val="24"/>
        </w:rPr>
        <w:t xml:space="preserve">A r. sentença de fls. 229/234,  julgou procedente em parte o pleito autoral para condenar o réu a fim de rescindir a promessa de compra e venda entre as partes, condenando a ré a devolução do valor total pago pela autora, incidindo atualização monetária a partir de cada desembolso e juros legais de mora a partir da cit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s valores calculados pelo i. perito são de R$ 19.832,09 (dezenove mil oitocentos e trinta e dois reais e nove centavos), devidamente corrigida pelo UFIR 12.357,21 (doze mil e trezentos e cinqüenta e sete reais e vinte e um centavos), incluso nesta a verba honorária que foi fixada em 15% sobre o valor da Reconvenção, em favor da CEJ DPGE conta corrente: 03656-1, agência: 5673, Banco Itaú, conforme o art. 12, da Lei 1060/5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Desta forma, requer, nos termos do artigo 652 e seguintes do Código de Processo Civil, a citação do executado, para que pague a importância devidamente corrigida conforme cálculos de fls. 240/242, no valor citado, apurada pelo i. contador judicial, no prazo de 24 (vinte e quatro) horas, ou nomeie bens, sob pena de penhora, ou arresto, prosseguindo-se, até final satisfação do </w:t>
      </w:r>
      <w:r>
        <w:rPr>
          <w:rFonts w:cs="Arial" w:ascii="Arial" w:hAnsi="Arial"/>
          <w:i/>
          <w:sz w:val="24"/>
          <w:u w:val="single"/>
        </w:rPr>
        <w:t>quantum debeatur</w:t>
      </w:r>
      <w:r>
        <w:rPr>
          <w:rFonts w:cs="Arial" w:ascii="Arial" w:hAnsi="Arial"/>
          <w:sz w:val="24"/>
        </w:rPr>
        <w:t>, devidamente atua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á-se à causa o valor de R$ 19.832,09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           .</w:t>
      </w:r>
    </w:p>
    <w:sectPr>
      <w:type w:val="nextPage"/>
      <w:pgSz w:w="12240" w:h="15840"/>
      <w:pgMar w:left="1701" w:right="85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4:00Z</dcterms:created>
  <dc:creator>Defensoria</dc:creator>
  <dc:description/>
  <cp:keywords/>
  <dc:language>en-US</dc:language>
  <cp:lastModifiedBy>fabio</cp:lastModifiedBy>
  <cp:lastPrinted>2005-08-15T17:52:00Z</cp:lastPrinted>
  <dcterms:modified xsi:type="dcterms:W3CDTF">2009-04-27T20:05:00Z</dcterms:modified>
  <cp:revision>11</cp:revision>
  <dc:subject/>
  <dc:title>Exmº Sr</dc:title>
</cp:coreProperties>
</file>